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 xml:space="preserve">4 - </w:t>
      </w:r>
      <w:r>
        <w:rPr>
          <w:sz w:val="48"/>
          <w:szCs w:val="48"/>
        </w:rPr>
        <w:t>铁血英雄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的勇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英雄：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勇者篇章</w:t>
      </w:r>
      <w:r>
        <w:rPr>
          <w:sz w:val="32"/>
          <w:szCs w:val="32"/>
        </w:rPr>
        <w:t>&lt;/p&gt;&lt;p&gt;&lt;img src="/static-img/CHMjuTFHSFBIPj3yL2ygZysE7_qcNkJcuGbtNpsq2pn6cG4dyPrIivAF3MgwTL37.jpg"&gt;&lt;/p&gt;&lt;p&gt;</w:t>
      </w:r>
      <w:r>
        <w:rPr>
          <w:sz w:val="32"/>
          <w:szCs w:val="32"/>
        </w:rPr>
        <w:t>在电影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导演张艺谋以其独特的视角和深邃的情感表达，讲述了一系列关于正义与勇气的故事。影片中的每一个角色都有着自己的故事，他们都是普通人，但在面对逆境和挑战时展现出了不凡的勇气和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电影里的一幕，那个年轻的小伙子，因为一场意外事件，发现了自己曾经犯下的错误，并决心改变过去。但当他试图向警方自首时，却遭到了围观群众的指责和警方的怀疑。在这个过程中，他遇到了一个老警官，这位老警官虽然看似平静，但是内心却充满了对正义的执着追求。他没有放弃那个小伙子的机会，而是耐心地引导他走上了改过自新的道路。这就是我们常说的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中的“铁血英雄”。</w:t>
      </w:r>
      <w:r>
        <w:rPr>
          <w:sz w:val="32"/>
          <w:szCs w:val="32"/>
        </w:rPr>
        <w:t>&lt;/p&gt;&lt;p&gt;&lt;img src="/static-img/2XeV8dZMPjD8XjjEC5zc3SsE7_qcNkJcuGbtNpsq2pn6cG4dyPrIivAF3MgwTL37.jpg"&gt;&lt;/p&gt;&lt;p&gt;</w:t>
      </w:r>
      <w:r>
        <w:rPr>
          <w:sz w:val="32"/>
          <w:szCs w:val="32"/>
        </w:rPr>
        <w:t>在现实生活中，我们也可以看到很多这样的例子。比如，有一次，一名新晋的小学老师，在课堂上因为误会，与学生发生冲突。当事父母要求学校处理这起事件时，小学教师主动承担责任，并请求学校给予处分，以此来弥补自己的失误。这种对于错误负责、勇于担当的态度，是真正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这样一件真实案例，一位退休军人的女儿因某些私人原因被非法拘留，当她发现无法从法律途径获得帮助后，她选择通过媒体曝光自己的情况来寻求公众关注，最终得到了政府部门及社会各界的大力支持，最终成功解决了问题。这背后的力量，就是普通民众对于正义之声的声音。</w:t>
      </w:r>
      <w:r>
        <w:rPr>
          <w:sz w:val="32"/>
          <w:szCs w:val="32"/>
        </w:rPr>
        <w:t>&lt;/p&gt;&lt;p&gt;&lt;img src="/static-img/ubLLWqixpMZGRSHWysFPWisE7_qcNkJcuGbtNpsq2pn6cG4dyPrIivAF3MgwTL37.jpg"&gt;&lt;/p&gt;&lt;p&gt;</w:t>
      </w:r>
      <w:r>
        <w:rPr>
          <w:sz w:val="32"/>
          <w:szCs w:val="32"/>
        </w:rPr>
        <w:t>这些都是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所展示出的不同类型的人性力量，它们让我们认识到，即使是在最困难的情况下，也能找到前行的方向。而那些无私奉献、勇于担当的人们，他们是我们的榜样也是我们应该学习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主题并不是单纯描绘一些惊险刺激的情节，而是通过细腻刻画人物的心理活动和复杂情感关系，让观众体验到一种深层次的情感共鸣。它告诉我们，无论身处何种环境，都应保持坚持正确做事原则，不断努力成为更好的自己，这才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铁血英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d3jPI1MMiFL_dBt7GT2lysE7_qcNkJcuGbtNpsq2pn6cG4dyPrIivAF3MgwTL37.jpg"&gt;&lt;/p&gt;&lt;p&gt;&lt;a href = "/doc/37404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铁血英雄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勇者篇章</w:t>
      </w:r>
      <w:r>
        <w:rPr>
          <w:sz w:val="32"/>
          <w:szCs w:val="32"/>
        </w:rPr>
        <w:t>.doc" rel="alternate" download="37404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铁血英雄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勇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